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еподавание базового курса «Информатика и ИКТ» в основной школ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в. лабораторией информатик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сковского института открытого образования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.п.н. Н.Д.Угринович </w:t>
      </w:r>
    </w:p>
    <w:p>
      <w:pPr>
        <w:pStyle w:val="Normal"/>
        <w:widowControl w:val="false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азового курса информатики рекомендуется проводить на второй ступени общего образования.  В Федеральном базисном учебном плане предусматривается выделение 105 учебных часов на изучение курса «Информатика и ИКТ» в основной школе. 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Федеральном базисном учебном плане курс изучается в течение двух лет с 8 по 9 класс, 8 класс - 1 час в неделю, 35 часов в год, 9 класс – 2 часа в неделю, 70 часов в год. 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базисном учебном плане расписано 75% учебных часов, остальные 25% учебных часов распределяется на региональном и школьном уровне. За счет этого регионального и школьного компонентов учебных часов рекомендуется увеличить количество часов на изучение курса "Информатика и ИКТ" на 25%, т.е. на 26 часов (на 9 часов в 8 классе и на 17 часов в 9 классе). Примерное распределение дополнительных часов приведено в таблице и тематическом планировании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лагаемое тематическое планирование соответствует примерной программе базового курса «Информатика и ИКТ», рекомендованной Министерством образования РФ (смотри параграф 1.3 методического пособия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ние курса «Информатика и ИКТ» в основной и старшей школе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). В нижеприведенной таблице предлагается возможное примерное распределение тем курса по годам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мерное распределение часов по темам в базовом курсе  «Информатика и ИКТ» 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06"/>
        <w:gridCol w:w="1033"/>
        <w:gridCol w:w="876"/>
        <w:gridCol w:w="1193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и информационные процес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текстовой 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и обработка числовой информ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зация и объектно-ориентированное программир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 и формализац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ru-RU"/>
              </w:rPr>
              <w:t>+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ru-RU"/>
              </w:rPr>
              <w:t>+ 3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ое обществ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резерв времен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+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учебниках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ный практик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обходимое для выполнения работ программное обеспечение можно установить с дис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sualStud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 «Информатика и ИКТ-8» и «Информатика и ИКТ-9» являются мультисистемными, т.к. практические рабо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ого практи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выполняться, как в операционной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в операционной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деления часов на предмет «Информатика и ИКТ» не больше, чем в Федеральном базисном учебном плане, рекомендуется выполнять практические задания Компьютерного практикума в одной операционной систем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рабо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ого практи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учебнике «Информатика и ИКТ-9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 w:before="0" w:after="0"/>
        <w:ind w:left="530" w:hanging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ическом язык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penOffic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Bas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входит в свободно распространяемое интегрированное офисное приложени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перационных систем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 w:before="0" w:after="0"/>
        <w:ind w:left="530" w:hanging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но-ориентированном язык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isua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Basic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0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распространяется по лицензии корпо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 w:before="0" w:after="0"/>
        <w:ind w:left="530" w:hanging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но-ориентированном язык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amb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алог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isua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Bas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перационной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распространяется по лицензии комп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Linu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0"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ажнейшее место в курсе занимает тема «Моделирование и формализация», в которой исследуются модели из различных предметных облас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Информатика и ИКТ– 8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3 главы, а такж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практических вариативных работ Компьютерного практику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и решения к теоретическим задани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компьютерных терми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Информатика и ИКТ– 9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6 глав, а такж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практическую вариативную работу Компьютерного практику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и решения к теоретическим заданиям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атическое планирование базового курса «Информатика и ИКТ» в основной школ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</w:r>
    </w:p>
    <w:p>
      <w:pPr>
        <w:pStyle w:val="Normal"/>
        <w:spacing w:lineRule="auto" w:line="240" w:before="0" w:after="0"/>
        <w:rPr/>
      </w:pPr>
      <w:r>
        <w:rPr/>
        <w:t>  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70"/>
      </w:tblGrid>
      <w:tr>
        <w:trPr>
          <w:trHeight w:val="31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ьютерный практикум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. Информация и информационные процесс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9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+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Информация в природе, обществе и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 Информация и информационные процессы в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 Информация и информационные процессы в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 Человек: информация и 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 Информация и информационные процессы в техни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Кодирование информации с помощью знаков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Знаки: форма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Знаковые систе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 Кодирование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Количество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Количество информации как мера уменьшения неопределенности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 Определение количества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 Алфавитный подход к определению количества информации</w:t>
              <w:tab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числение количества информации с помощью электронного калькулято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ренировка ввода текстовой и числовой информации с помощью клавиатурного тренажер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тика и ИКТ-8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ва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нформация и информационные процес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457"/>
        <w:gridCol w:w="1897"/>
        <w:gridCol w:w="925"/>
      </w:tblGrid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223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алькулятор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umLock Calculato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223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ный тренажер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лавиатурный тренаже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400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572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223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калькулятор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Calc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223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ный тренажер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Touch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Linux-DV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4381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82" r="-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857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ьютер как универсальное устро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ботки информации - 7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+ 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ов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Программная обработка данных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Устройство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 Процессор и системн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 Устройства ввод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 Устройства вывод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 Оперативн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 Долговременн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Файлы и файлов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 Файлов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 Работа с  файлами и ди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Программное обеспечение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 Операционная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 Приклад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Графический интерфейс операционных систем и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Представление информационного пространства с помощью графического интерфей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Компьютерные вирусы и антивирус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 Правовая охрана  программ и данных. Защит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1. Правовая охран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 Лицензионные, условно бесплатные и свободно распространяем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.3. Защита информаци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1. Работа с файлами с использованием файлового менедж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2. Форматирование дис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3. Определение разрешающей способности м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4. Установка даты и времени с использованием графического интерфейса опер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2.5. Защита от вирусов: обнаружение и 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, зачетная практическая работа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тика и ИКТ-8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в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 как универсальное 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ботки информ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05"/>
        <w:gridCol w:w="2709"/>
        <w:gridCol w:w="866"/>
      </w:tblGrid>
      <w:tr>
        <w:trPr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143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17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айловый менеджер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Comman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рузить и установить антивирусную программу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r.Web AV-De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ключающую монитор и сканер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строенную утилиту форматирования 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онную сист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indows-C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4857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rwe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6477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572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Первая помощь ПО 1.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ru-RU"/>
              </w:rPr>
              <w:t xml:space="preserve">CD: 2 - 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572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17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айловый менеджер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Krusader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илиту форматирования диск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Flop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inux-DVD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476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095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Коммуникационные технологии - 16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+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829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Локальные компьютер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 Глобальная компьютерная сеть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 Соста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 Адресация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 Маршрутизация и транспортировка данных по компьютерным с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Информационные ресурсы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 Всемирная па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. Файловые арх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4. Общение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5. Мобильный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6. Звук и видео в Интернет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 Поиск информаци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 Электронная коммерция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. Разработка Web-сайтов с использованием языка разметки гипертекста 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. Web-страницы и Web-сай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2. Структура Web-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3. Форматирование текста на Web-стра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4. Вставка изображений в Web-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5. Гиперссылки на Web-ст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6. Списки на Web-ст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.7. Интерактивные формы на Web-страницах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1. Предоставление доступа к диску на компьютере, подключенному к лока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2. Подключение к Интер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3. «География»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4. Путешествие по Всемирной пау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5. Работа с электронной Web-почт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6. Загрузка файлов из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7. Поиск информаци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3.8. Разработка сайта с использованием языка разметки текста HTM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, зачетная практическая работа.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тика и ИКТ-8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оммуникационные техн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87"/>
        <w:gridCol w:w="2127"/>
        <w:gridCol w:w="866"/>
      </w:tblGrid>
      <w:tr>
        <w:trPr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143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spacing w:lineRule="auto" w:line="240" w:before="0" w:after="0"/>
              <w:ind w:left="0" w:firstLine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у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eoTrace 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зуальной трассировки прохождения данных через серверы Интерне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узер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eaMonk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ер загрузки файло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lashG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строенный в  операционную систему Windows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узер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nternet Explore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й текстовый редактор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окн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42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Первая помощь ПО 1.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: 2 - 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457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5524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572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узер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eaMonk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й текстовый редактор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окн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репозитории (хранилища пакетов) для установки программ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inu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55245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47625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торение - 3 ча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ирование и обработка графической и мультимедий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15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+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733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Кодирование графической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 Пространственная дискре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 Растровые изображения на экране мони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 Палитры цветов в системах цветопередачи RGB, CMYK и HSB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Растровая и векторная графи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Растров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Векторная графи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Интерфейс и основные возможности графических редакторов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 Инструменты рисования растровых графических редактор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 Работа с объектами в векторных графических редакторах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 Редактирование изображений и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 Растровая и векторная анимац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 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. Цифровое фото и  вид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1. Кодирование 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3. Создание рисунков в векторном графическом ред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4. Ани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5. 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6. Захват цифрового фото и создание слайд-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7. Захват и редактирование цифрового видео с использованием системы нелинейного видеомонтажа  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.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тика и ИКТ-9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ва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ирование и обработка графической и мультимедийной информац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35"/>
        <w:gridCol w:w="2319"/>
        <w:gridCol w:w="925"/>
      </w:tblGrid>
      <w:tr>
        <w:trPr>
          <w:trHeight w:val="55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1435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ный графический редакт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OpenOffic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Draw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ровый графический редакт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GIMP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у разработки презентаций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penOffic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mp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дакт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Flash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имаци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 xml:space="preserve">Adobe Flash CS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редакт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udacity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у разработки презентаций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438150" cy="46672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714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3815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Первая помощь ПО 1.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ru-RU"/>
              </w:rPr>
              <w:t>CD: 3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45720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Первая помощь ПО 1.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: 5 -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8514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5722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ный графический редакт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OpenOffic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Draw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ровый графический редакт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GIMP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у разработки презентаций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penOffic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mp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редакт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udacity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вата цифровых фото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igiKam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захвата и редактирование цифрового виде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Linux-DVD </w:t>
            </w:r>
          </w:p>
          <w:p>
            <w:pPr>
              <w:pStyle w:val="Normal"/>
              <w:spacing w:lineRule="auto" w:line="240" w:before="9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438150" cy="46672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7147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1846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8514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39052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41783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Кодирование и обработка текст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9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+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466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Кодирование текстовой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Создание документов в текстовых редактор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Ввод и редак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Сохранение и печать документ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Форма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. Форматирование символ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. Форматирование абза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. Нумерованные и маркированные 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Компьютерные словари и системы машинного перевода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 Системы оптического распознавания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1. Кодирование текст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2. Вставка в документ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3. Форматирование символов и абза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4. Создание и форматирование спи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6. Перевод текста с помощью компьютерного сло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2.7. Сканирование и распознавание «бумажного» текстового документа 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, зачетная практическая работа.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тика и ИКТ-9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в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ирование и обработка текстовой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45"/>
        <w:gridCol w:w="2669"/>
        <w:gridCol w:w="866"/>
      </w:tblGrid>
      <w:tr>
        <w:trPr>
          <w:trHeight w:val="5400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1435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редакт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OpenOffice Writer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редакт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ieroglyp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о-русский словарь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V-Transl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оптического распознавания документо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ineReader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редактор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Microsoft Wor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indows-C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46672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60007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 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ru-RU"/>
              </w:rPr>
              <w:t xml:space="preserve">Первая помощь ПО 1.0. CD: 5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2862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Первая помощь ПО 1.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: 5 - 9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50482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65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5722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редакт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ru-RU"/>
              </w:rPr>
              <w:t>OpenOffice Writer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ор формул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penOffice Mat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inux-DVD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46672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438150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Кодирование и обработка числ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10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+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523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Кодирование числ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 Представление числовой информации с помощью систем счис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 Арифметические операции в позиционных системах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 *Двоичное кодирование чисел в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Электро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 Основные параметры электронны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 Основные типы и форматы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 Относительные, абсолютные и смешанные 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 Встроен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Построение диаграмм и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Базы данных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 Представление базы данных в виде таблицы и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2. Сортировка и поиск данных в электронных таблицах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3. Создание таблиц значений функций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4. Построение диаграмм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3.5. Сортировка и поиск данных в электронных таблицах 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, зачетная практическая работа.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тика и ИКТ-9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ва 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ирование и обработка числовой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56"/>
        <w:gridCol w:w="3360"/>
        <w:gridCol w:w="618"/>
      </w:tblGrid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1435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калькулятор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umLock Calculator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penOffice Ca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tLeast" w:line="15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Microsoft Excel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8577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Первая помощь ПО 1.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: 5 - 9 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6672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57225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калькулятор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Calc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ктронные таблицы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OpenOffice Calc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inu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438150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2" t="-82" r="-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8577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Тема 7. Алгоритмизация и основы объектно-ориентированного программирования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– 20 </w:t>
      </w:r>
      <w:r>
        <w:rPr>
          <w:rFonts w:eastAsia="MS Mincho;ＭＳ 明朝" w:cs="Times New Roman" w:ascii="Times New Roman" w:hAnsi="Times New Roman"/>
          <w:b/>
          <w:color w:val="000080"/>
          <w:sz w:val="24"/>
          <w:szCs w:val="24"/>
          <w:lang w:eastAsia="ru-RU"/>
        </w:rPr>
        <w:t>+ 8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 часов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523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 Алгоритм и его формаль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 Свойства алгоритма и его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 Выполнение алгоритмов человеком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 Выполнение алгоритмов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 Линейный алгори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 Алгоритмическая структура «ветвление»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 Алгоритмическая структура «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4. Алгоритмическая структура «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 Переменные: тип, имя,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 Арифметические, строковые и логическ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6. Основы объектно-ориентированного визуального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7. *Графические возможности объектно-ориентированного языка программирования Visual Basic 200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2. Проект «Перемен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3. Проект «Калькуля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4. Проект «Строковый калькулятор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5. Проект «Даты и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6. Проект «Сравнение кодов симв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7. Проект «Отметк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8. Проект «Коды симв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9. Проект «Слово-перевертыш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4.10. Проект «Графический реда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4.11. Проект «Системы координат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4.12. Проект «Анимация»</w:t>
              <w:tab/>
              <w:t> 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, зачетная практическая работа.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тика и ИКТ-9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ва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горитмизации и объектно-ориентированного программир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34"/>
        <w:gridCol w:w="1977"/>
        <w:gridCol w:w="706"/>
      </w:tblGrid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1435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22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объектно-ориентированного программирован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2005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22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алгоритмического программирован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ходящую в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penOffic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sualStud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indows-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76250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447675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5722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объектно-ориентированного программирова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val="en-US" w:eastAsia="ru-RU"/>
              </w:rPr>
              <w:t>Gamba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алгоритмического программирован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ходящую в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penOffic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Linux-DV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890" cy="36195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7625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44767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рование и формал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10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+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523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 *Окружающий мир как иерархическая систем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 Моделирование, формализация, 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 Моделирование как метод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 Материальные и информационные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. Формализация и визуализация модел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 Основные этапы разработки и исследования моделей на компьютер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. Построение и исследование физическ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5. Приближенное 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6. Экспертные системы распознавания химических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7. Информационные модели управления объе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5.1. Проект «Бросание мячика в площа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2. Проект «Графическое решени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3. Проект «Распознавание удобр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5.4. Проект «Модели систем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, зачетная практическая работа.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тика и ИКТ-9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ва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27"/>
        <w:gridCol w:w="1999"/>
        <w:gridCol w:w="687"/>
      </w:tblGrid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14350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объектно-ориентированного программирован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penOffice Ca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Microsoft Excel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sualStud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8577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Первая помощь ПО 1.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: 5 - 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6672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57225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овить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penOffice Calc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Linux-DV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85775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Тема 9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Информационное общество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– 3 часа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11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 Информацион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. Информационн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. Перспективы развития информационных и коммуникационных технол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.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тика и ИКТ-9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ва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общество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торение - 3 ча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3"/>
        </w:tabs>
        <w:ind w:left="1643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3"/>
        </w:tabs>
        <w:ind w:left="1643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4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26.png"/><Relationship Id="rId63" Type="http://schemas.openxmlformats.org/officeDocument/2006/relationships/image" Target="media/image31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32.png"/><Relationship Id="rId74" Type="http://schemas.openxmlformats.org/officeDocument/2006/relationships/image" Target="media/image4.png"/><Relationship Id="rId75" Type="http://schemas.openxmlformats.org/officeDocument/2006/relationships/image" Target="media/image1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37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4.png"/><Relationship Id="rId86" Type="http://schemas.openxmlformats.org/officeDocument/2006/relationships/image" Target="media/image1.png"/><Relationship Id="rId87" Type="http://schemas.openxmlformats.org/officeDocument/2006/relationships/image" Target="media/image34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32.png"/><Relationship Id="rId95" Type="http://schemas.openxmlformats.org/officeDocument/2006/relationships/image" Target="media/image4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17:00Z</dcterms:created>
  <dc:creator>Lekc</dc:creator>
  <dc:description/>
  <dc:language>en-US</dc:language>
  <cp:lastModifiedBy>Галина</cp:lastModifiedBy>
  <dcterms:modified xsi:type="dcterms:W3CDTF">2011-07-27T04:17:00Z</dcterms:modified>
  <cp:revision>2</cp:revision>
  <dc:subject/>
  <dc:title/>
</cp:coreProperties>
</file>