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РЕБОВАНИЯ К УРОВНЮ ПОДГОТОВКИ ОБУЧАЮЩИХСЯ 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bCs/>
          <w:szCs w:val="28"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>
          <w:szCs w:val="28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>
          <w:szCs w:val="28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>
          <w:szCs w:val="28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>
          <w:szCs w:val="28"/>
        </w:rPr>
      </w:pPr>
      <w:r>
        <w:rPr>
          <w:szCs w:val="28"/>
        </w:rPr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>
          <w:szCs w:val="28"/>
        </w:rPr>
      </w:pPr>
      <w:r>
        <w:rPr>
          <w:szCs w:val="28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ind w:left="567" w:hanging="0"/>
        <w:jc w:val="both"/>
        <w:rPr/>
      </w:pPr>
      <w:r>
        <w:rPr>
          <w:b/>
          <w:bCs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Cs w:val="28"/>
        </w:rPr>
        <w:t>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И НОРМЫ ОЦЕНКИ</w:t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ритерий оценки устного ответа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5»</w:t>
      </w:r>
      <w:r>
        <w:rPr>
          <w:sz w:val="22"/>
          <w:szCs w:val="22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4»</w:t>
      </w:r>
      <w:r>
        <w:rPr>
          <w:sz w:val="22"/>
          <w:szCs w:val="22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3»</w:t>
      </w:r>
      <w:r>
        <w:rPr>
          <w:sz w:val="22"/>
          <w:szCs w:val="22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2»</w:t>
      </w:r>
      <w:r>
        <w:rPr>
          <w:sz w:val="22"/>
          <w:szCs w:val="22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1»</w:t>
      </w:r>
      <w:r>
        <w:rPr>
          <w:sz w:val="22"/>
          <w:szCs w:val="22"/>
        </w:rPr>
        <w:t>: отсутствие ответа.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ритерий оценки практического задания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5»</w:t>
      </w:r>
      <w:r>
        <w:rPr>
          <w:sz w:val="22"/>
          <w:szCs w:val="22"/>
        </w:rPr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4»</w:t>
      </w:r>
      <w:r>
        <w:rPr>
          <w:sz w:val="22"/>
          <w:szCs w:val="22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3»</w:t>
      </w:r>
      <w:r>
        <w:rPr>
          <w:sz w:val="22"/>
          <w:szCs w:val="22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2»</w:t>
      </w:r>
      <w:r>
        <w:rPr>
          <w:sz w:val="22"/>
          <w:szCs w:val="22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1»</w:t>
      </w:r>
      <w:r>
        <w:rPr>
          <w:sz w:val="22"/>
          <w:szCs w:val="22"/>
        </w:rPr>
        <w:t>: работа не выполне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ЫЕ СРЕДСТВА ОБУЧЕНИЯ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ий комплек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Угринович Н.Д. Информатика-9.  Учебник для 9 класса. – М.: БИНОМ Лаборатория  знаний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Угринович Н.Д. Босова Л.Л., Михайлова Н.И. Практикум по информатике и информационным технологиям. Учебное пособие для общеобразовательных учреждений. – М.: БИНОМ Лабор.  знаний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Угринович Н.Д. Преподавание курса «Информатика и ИКТ» в основной и старшей школе (8-11 кл.).- М.: БИНОМ Лаборатория  знаний, 2008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ая литератур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Белоусова Л.И. Сборник задач по курсу информатики. – М.: Издательство «Экзамен»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Босова Л.Л. и др. Обработка текстовой информации: Дидактические материалы.- М.: БИНОМ Лаборатория  знаний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Богомолова О.Б. Практические работы по MS Excel на уроках информатики. – М.: БИНОМ Лаборатория  знаний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Информатика. Задачник-практикум в 2 т./Под ред. Г. Семакина, Е.К. Хеннера. - М.: БИНОМ Лаборатория  знаний, 20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фронов И.К. Задачник-практикум по информатике. – СПб: БХВ-Петербург, 2002. 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фровые образовательные ресурсы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гринович Н.Д. Компьютерный практикум  на CD-ROM. – М.: БИНОМ Лаборатория  знаний,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Единая коллекция цифровых образовательных ресурсов </w:t>
      </w:r>
      <w:hyperlink r:id="rId2">
        <w:r>
          <w:rPr>
            <w:rStyle w:val="InternetLink"/>
            <w:sz w:val="22"/>
            <w:szCs w:val="22"/>
          </w:rPr>
          <w:t>http://school-collection.edu.ru</w:t>
        </w:r>
      </w:hyperlink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ое обеспечени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Стандартный базовый пакет программного обеспечения (Первая помощь 1.0, 2.0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z w:val="22"/>
          <w:szCs w:val="22"/>
        </w:rPr>
        <w:t>Федеральное собрание образовательных материалов. Полная версия. Содержание и метод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"/>
        <w:gridCol w:w="1559"/>
        <w:gridCol w:w="3502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Алгоритмизация и объектно-ориентированное программирование – 16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алгоритма, свойства алгоритмов. Исполнители алгоритмов, система команд исполнител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лгоритм. Свойства алгоритма. Исполнители алгоритм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записи алгоритмов. </w:t>
            </w:r>
            <w:r>
              <w:rPr>
                <w:sz w:val="20"/>
                <w:szCs w:val="22"/>
              </w:rPr>
              <w:t>Формальное исполнение алгоритм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Блок-схемы алгоритмов. Языки программирова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ирование основных алгоритмических структур на языке программирования (линейный алгоритм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инейный алгорит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ирование основных алгоритмических структур на языке программирования (ветвление, выбор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Алгоритмические структуры «ветвление», «выбор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ирование основных алгоритмических структур на языке программирования (ветвление, цикл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лгоритмическая структура «цикл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ктно-ориентированное программирование. Графический интерфей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оект. Графический интерфейс проекта. Объекты. Событие. Обработчик событ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примен. зн.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«Форма и размещение на ней управляющих элементов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Форма. Управляющие элемент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Тип, имя и значение переменной. Присваивание.</w:t>
            </w:r>
            <w:r>
              <w:rPr>
                <w:sz w:val="20"/>
                <w:szCs w:val="20"/>
              </w:rPr>
              <w:t xml:space="preserve"> Проект «Переменны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ип переменной. Имя переменной. Присваивание переменным знач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выражения. Проект «Калькулят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рифметические выраже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овые и логические выражения. Проект «Строковый калькулятор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роковые выражения. Логические выраже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примен. зн.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Ветвление. Сравнение кодов символ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ды символов. Создание графическое интерфейса проекта. Запуск проекта на выполнени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примен. зн.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оект «Выбор. Выставление отмет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бор. Создание графическое интерфейса проекта. Запуск проекта на выполн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примен. зн.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Цикл. Коды символ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икл. Создание графическое интерфейса проекта. Запуск проекта на выполн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Графические возможности языка программиров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ласть рисования. Графические методы. Системы координат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примен. зн.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«Графический редактор», «Анимац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оздание анимации на языке программирова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«Алгоритмизация и объектно-ориентированное программиро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лизация и моделирование – 12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как иерархическая система. Объект и его свойст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-, макро- и мегамир. Системы и элементы. Целостность системы. Свойства систем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е как метод познания. Модели материальные и модели информационны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. Модель. Материальные и информационные модели. Формализация и визуализация моделей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тельная инф. модель. Формализованная модель. Компьютерная модель. Компьютерный эксперимент. Анализ полученных результат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строение и исследование физических моде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тельная постановка физической  задачи. Качественная описательная модель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примен. зн.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ние движения тела с использованием компьютерных моделей на языке программирования и в электронных таблицах.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льная модель задачи. Компьютерная модель движения тел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иближенное решение уравнения с использованием компьютерных моделей на языке программирования.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лиженное решение уравнений. Построение компьютерной модели на языке программирова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примен. зн.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иближенное решение уравнения с использованием компьютерных моделей в электронных таблиц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лиженное решение уравнений. Построение компьютерной модели в электронных таблицах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 исследование компьютерных моделей из различных предметных обла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модели в различных предметных областях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информационные модели. Построение и исследование геоинформационной модел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информационная мод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модели экспертной системы для лабораторной работы по хим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модели систем управления. Обратная связ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без обратной связи. Системы управления с обратной связь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и исследование компьютерной модели системы управления. </w:t>
            </w:r>
            <w:r>
              <w:rPr>
                <w:i/>
                <w:sz w:val="20"/>
                <w:szCs w:val="20"/>
              </w:rPr>
              <w:t>Контрольная работа «Формализация и моделиро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ирование и обработка графической и мультимедийной  информации </w:t>
            </w:r>
            <w:r>
              <w:rPr>
                <w:b/>
                <w:iCs/>
                <w:sz w:val="22"/>
                <w:szCs w:val="22"/>
              </w:rPr>
              <w:t>– 12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sz w:val="20"/>
                <w:szCs w:val="22"/>
              </w:rPr>
              <w:t>Кодирование графической информации (пиксель, растр, кодировка цвета, видеопамять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остранственная дискретизация. Разрешающая способность. Глубина цвета. Растровые изображения на экране монитор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sz w:val="20"/>
                <w:szCs w:val="22"/>
              </w:rPr>
              <w:t>Растровая и векторная графика. Интерфейс графических редакто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стровая графика. Векторная графика. Графический редактор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канирование и редактирование изображений в растровом графическом редактор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тровый графический редактор. Редактирование изображений в растровом графическом редактор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Редактирование рисунков и изображений. Форматы графических фай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Форматы графических фай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оздание рисунков в векторном графическом редактор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та с объектами в векторных графических редактор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ьютерные презентации. Дизайн презентации и макеты слайд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мпьютерные презентации. Дизайн презентации. Макеты слайд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Разработка мультимедийной интерактивной презентации со встроенной анимацией и мультимедийными эффект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здание анимации в презентации. Мультимедийные эффекты на слайд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дирование звуковой информации (глубина дискретизации, частота кодирова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вуковая информация. Временная дискретизация звука. Частота дискретизации. Звуковые редактор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Цифровое видео. Разрешающая способность и частота кад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ифровая фотография. Цифровое видео. Потоковое виде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пись и монтаж звукового клипа и видеоклип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хват и редактирование цифрового виде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lash-анимация в презентациях и на Web-страницах. Разработка GIF и Flash-аним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Анимация. GIF и Flash-анимац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Контрольная работа «</w:t>
            </w:r>
            <w:r>
              <w:rPr>
                <w:bCs/>
                <w:i/>
                <w:sz w:val="20"/>
                <w:szCs w:val="22"/>
              </w:rPr>
              <w:t>Кодирование и обработка графической и мультимедийной  информации</w:t>
            </w:r>
            <w:r>
              <w:rPr>
                <w:i/>
                <w:sz w:val="20"/>
                <w:szCs w:val="22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нение, поиск и сортировка информации – 7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ичные базы данных: записи, столбцы, типы данных. Ввод и редактирование записей с помощью формы.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ы данных. Табличная форма представления баз данных. Форм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прим. зн.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простой базы данных «Записная книжк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данных в базу данных. Создание форм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базами данных. Изменение структуры базы данных. 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управления базами данных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прим. зн.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ртировка информации в базе данны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тировка данных в столбцах и записях базы данных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иск данных. Условия поиска. Сортировка данны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иск данных. Условия поиска. Сортировка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прим. зн.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иск информации в базе данны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анны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прим. зн.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ртировка информации в базе данны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данных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онные технологии – 15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ередача информаци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дача информации. Пропускная способность кана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Локальные компьютерные сети. Предоставление доступа к диску на компьютере, подключенном к локальной сет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Виды компьютерных сетей. Сетевые ресурсы. Аппаратное и программное обеспечение проводных и беспроводных се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остав Интернета. Адресация в Интернете. Практическая работа «Подключение к Интернету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тернет. Подключение к Интернету. Интернет-адрес. Доменная система имен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Маршрутизация и транспортировка данных по компьютерным сетям. Практическая работа «География» Интернет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аршрутизация данных. Транспортировка данных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мирная паутина.  Практическая работа «Путешествие по Всемирной паутине».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мирная паутина. Браузеры. Адрес Web-страниц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лектронная почта. Практическая работа «Работа с электронной Web-почтой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Адрес электронной почты. Функционирование электронной почты.  Электронная Web-поч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айловые архивы.  Загрузка файлов из Интерне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айловые архивы. Загрузка файлов с серверов файловых архив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Информационные ресурсы Интернета (общение в Интернете, мобильный Интернет, звук и видео в Интернет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Общение в Интернете. Мобильный Интернет.  Потоковые звук и виде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иск информации в Интернет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Поиск информации в Интернете.  Поисковые системы. Язык поисковых сист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лектронная коммерция в Интернет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Хостинг. Реклама. Интернет-аукционы и магазины. Цифровые деньг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Web-страницы и Web-сайты. Структура  Web-страниц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Web-страницы. Web-сайты. Структура  Web-страницы. Язык разметки гипертекста 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матирование текста на Web-странице. Вставка изображений в Web-страниц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Язык разметки гипертекста HTML (Заголовки. Шрифт. Выравнивание текста.  Абзацы. Вставка изображений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иперссылки на Web-страницах. Списки на Web-страницах. Интерактивные формы на Web-страниц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иперссылки. Гиперссылка на адрес электронной почты. Нумерованные и маркированные списки.</w:t>
            </w:r>
            <w:r>
              <w:rPr>
                <w:sz w:val="20"/>
                <w:szCs w:val="20"/>
              </w:rPr>
              <w:t xml:space="preserve"> Текстовые поля. Переключатели. Флажки. Поля спис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сайта с использованием языка разметки текста HTM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Разработка сайта с помощью языка HTM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Контрольная работа «Коммуникационные технолог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деятельность человека. Информационная безопасность. – 3 ча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нформационные ресурсы общества, образовательные информационные ресурс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щество. Образовательные информационные ресур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Этика и право при создании и использовании информации. Информационная безопасность. Правовая охрана информационных ресурсов.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ультура. Информационная безопасность. Правовая охрана информационных ресурсов.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сновные этапы развития средств информационных технолог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развития средств информационных технологий.  Перспективы развития ИКТ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, резерв времени – 3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овторение «Алгоритмизация и объектно-ориентированное программиро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овторение «Формализация и моделиро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овторение «</w:t>
            </w:r>
            <w:r>
              <w:rPr>
                <w:bCs/>
                <w:sz w:val="22"/>
                <w:szCs w:val="22"/>
              </w:rPr>
              <w:t>Кодирование и обработка графической и мультимедийной  информац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РАФИК КОНТРОЛЬНЫХ РАБОТ</w:t>
      </w:r>
    </w:p>
    <w:tbl>
      <w:tblPr>
        <w:tblW w:w="97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067"/>
        <w:gridCol w:w="1597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0"/>
                <w:szCs w:val="20"/>
              </w:rPr>
              <w:t>Алгоритмизация и объектно-ориентированное программир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Формализация и моделир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Cs/>
                <w:i/>
                <w:sz w:val="22"/>
                <w:szCs w:val="22"/>
              </w:rPr>
              <w:t>Кодирование и обработка графической и мультимедийной  информ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оммуникационные технолог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41:00Z</dcterms:created>
  <dc:creator>Катя</dc:creator>
  <dc:description/>
  <cp:keywords/>
  <dc:language>en-US</dc:language>
  <cp:lastModifiedBy>Lekc</cp:lastModifiedBy>
  <cp:lastPrinted>2006-09-18T22:46:00Z</cp:lastPrinted>
  <dcterms:modified xsi:type="dcterms:W3CDTF">2010-09-21T17:42:00Z</dcterms:modified>
  <cp:revision>16</cp:revision>
  <dc:subject/>
  <dc:title>Тематическое планирование учебного материала по информатике </dc:title>
</cp:coreProperties>
</file>